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учреждения «Мозырский психоневрологический  дом-интернат для престарелых 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января 2024 г. №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3184"/>
        <w:gridCol w:w="3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лановых заседаний комиссии по противодействию коррупции на 2024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должностными лицами  требований ст. ст. 17-20  Закона Республики Беларусь «О борьбе с коррупци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явленных нарушениях антикоррупционных запретов и ограничений выносить на рассмотрение комиссии по противодействию коррупции в целях разработки конкретных мер по предупреждению подобных нарушений в дальнейше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противодействию коррупции вопросов, связанных с нарушением законодательства при осуществлении финансово-хозяйственной деятельности, в том числе с проявлением коррупционного харак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мониторинга информации в средствах массовой информации, в том числе в глобальной компьютерной сети Интернет, о фактах проявления коррупцио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денных мониторинг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государственных закупок товаров (работ, услуг), в целях исключения причин и условий, способствовавших корруп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публичности принимаемых решений в сфере закупок, в целях исключения коррупционных рис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целевого и эффективного использования бюджетных средств, надлежащее исполнение условий хозяйственных догово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качества оказания социальных услуг, оказываемых Учреждением, в целях предупреждения обраще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мероприят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государственного имущества, проведение плановой и внеплановой инвентаризации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лучение и использование безвозмездной (спонсорской) помощ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реждением программ, связанных с целевым исполнением бюджетных сред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ссию по противодействию коррупции результатов проверок финансово-хозяйственной деятельности Учреждения (плановых, внеплановых), в целях принятия решений по устранению причин и условий, выявленных нарушений и принятию мер по предупреждению подобных наруш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результатам проведенных провер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исполнительской и трудовой дисциплины в Учре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специалист по кадрам, юрисконсульт, 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руководителей и специалистов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ребование обязательств по соблюдению ограничений, установленных ст. 17-22 Закона Республики Беларусь «О борьбе с коррупцией», предупреждение об ответственности за коррупционные правонару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, назначении на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по противодействию корруп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1:00Z</dcterms:created>
  <dc:creator>glbuh</dc:creator>
  <dc:description/>
  <dc:language>en-US</dc:language>
  <cp:lastModifiedBy>Windows User</cp:lastModifiedBy>
  <cp:lastPrinted>2024-10-01T15:51:00Z</cp:lastPrinted>
  <dcterms:modified xsi:type="dcterms:W3CDTF">2024-10-01T13:21:00Z</dcterms:modified>
  <cp:revision>2</cp:revision>
  <dc:subject/>
  <dc:title/>
</cp:coreProperties>
</file>