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6372" w:hanging="0"/>
        <w:jc w:val="both"/>
        <w:rPr/>
      </w:pPr>
      <w:r>
        <w:rPr>
          <w:b/>
        </w:rPr>
        <w:t>Директор государственного учреждения                       «Рогачевский социальный пансионат «Журавинка»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________________ О.В. Костыря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03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государственном  учреждении «Рогачевский социальный пансионат «Журавинка»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2104"/>
        <w:gridCol w:w="2261"/>
      </w:tblGrid>
      <w:tr>
        <w:trPr>
          <w:trHeight w:val="8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й вопр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ассматриваемый вопрос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оведение плановых заседаний комиссии по противодейств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ррупции, рассмотрение вопросов соблюдения антикоррупцио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законодательст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ежеквартально,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Изучение мероприятий на 2025 год  согласно Комплексному плану по борьбе с коррупцией и преступностью на 2023- 202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с обращениями и заявлениями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графиков расчетов с поставщиками, исполнителями и подрядчиками. О состоянии кредиторской и дебиторской задолженно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трудовой дисциплины и соблюдении 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ивы Президента РБ №1 от 11.03.2004, Декрета Президента РБ №5 от 15.12.2014 г. Анализ имеющихся фактов нарушений. Установление причин их наличия и внесение предложений по наказанию винов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слушивание руководителей структурных подразделений 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проводимой в подразделениях работе по</w:t>
            </w:r>
            <w:r>
              <w:rPr/>
              <w:t xml:space="preserve"> изучению законодательства « О борьбе с коррупцией»  и </w:t>
            </w:r>
            <w:r>
              <w:rPr>
                <w:rStyle w:val="Fontstyle01"/>
              </w:rPr>
              <w:t>предотвраще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ррупционных прояв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 достоверности государственной статистическ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внутрихозяйственного учета, препятствующего совершению хищений материально-ответственными и должностными лиц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ссмотрении представлений правоохранительных и судебных органов о фактах совершения преступлений и правонарушений работниками учреждения.   О целесообразности продления контрактов с правонаруш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представ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процедур государственных закупок в учреждении, предусмотренного порядка оформления документов, подбора исполнителя услуг и поставщика товаров, исключения необоснованного посредничества. Обеспечение прозрачности и публичности принимаемых решений и заключению догов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порядка приобретения, хранения, использования и списания лекарственных средств содержащих наркотические и запрещенные вещества, их прекурс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ассмотрение вопросов, связанных с порядком приема на работу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пансионат, ознакомлением работников  с должностными и рабочим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бязанностями, правилами внутреннего трудового распорядк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ллективным договором, порядком осуществления контроля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соблюдением работниками трудовой дисциплины с цель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исключения коррупционных рис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служебного и с/х транспорта во внерабочее и рабочее время. Рациональное использование транспорта, нормы расхода и списания ГС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контроля за рациональным использованием бюджетных и внебюджетных средств. Отчет об использовании безвозмездной (спонсорской) помощ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евое получение и 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возмездной (спонсорско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порядка распоряжения денеж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ми граждан, проживающих в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лноте погашения ущерба и уплаты санкций за счет виновных лиц по результатам проведенных контролирующими органами прове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еобходимости после прове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комиссии за 2024 год. Об утверждении плана работы на 2025 г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  <w:r>
        <w:rPr/>
        <w:t xml:space="preserve">_____________ </w:t>
      </w:r>
      <w:r>
        <w:rPr>
          <w:sz w:val="26"/>
          <w:szCs w:val="26"/>
        </w:rPr>
        <w:t>Шульга Н.Н.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 xml:space="preserve">_____________ </w:t>
      </w:r>
      <w:r>
        <w:rPr>
          <w:sz w:val="26"/>
          <w:szCs w:val="26"/>
        </w:rPr>
        <w:t>Пахомова С.Г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>_____________ Медведева М.В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 xml:space="preserve">_____________ </w:t>
      </w:r>
      <w:r>
        <w:rPr>
          <w:sz w:val="26"/>
          <w:szCs w:val="26"/>
        </w:rPr>
        <w:t>Секерко Н.С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____________ </w:t>
      </w:r>
      <w:r>
        <w:rPr>
          <w:sz w:val="26"/>
          <w:szCs w:val="26"/>
        </w:rPr>
        <w:t xml:space="preserve"> Куратник В.Г.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3:00Z</dcterms:created>
  <dc:creator>admin</dc:creator>
  <dc:description/>
  <cp:keywords/>
  <dc:language>en-US</dc:language>
  <cp:lastModifiedBy>Q</cp:lastModifiedBy>
  <cp:lastPrinted>2025-01-14T13:04:00Z</cp:lastPrinted>
  <dcterms:modified xsi:type="dcterms:W3CDTF">2025-01-14T10:07:00Z</dcterms:modified>
  <cp:revision>39</cp:revision>
  <dc:subject/>
  <dc:title>УТВЕРЖДАЮ</dc:title>
</cp:coreProperties>
</file>